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753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94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4.2012 № 23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.04.2012 № 23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-284" w:right="3955" w:hanging="0"/>
        <w:jc w:val="both"/>
        <w:rPr/>
      </w:pPr>
      <w:r>
        <w:rPr/>
        <w:t xml:space="preserve">О подготовке и проведении в Шумерлинском районе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годов </w:t>
      </w:r>
    </w:p>
    <w:p>
      <w:pPr>
        <w:pStyle w:val="Normal"/>
        <w:ind w:left="-426" w:firstLine="540"/>
        <w:rPr/>
      </w:pPr>
      <w:r>
        <w:rPr/>
      </w:r>
    </w:p>
    <w:p>
      <w:pPr>
        <w:pStyle w:val="Normal"/>
        <w:ind w:left="-426" w:firstLine="900"/>
        <w:jc w:val="both"/>
        <w:rPr/>
      </w:pPr>
      <w:r>
        <w:rPr/>
        <w:t xml:space="preserve">Во исполнение Распоряжения Кабинета Министров Чувашской Республики от 19.03.2012 г.  № 142-р по проведению в 2012 году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годов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left="-426" w:firstLine="567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left="-426" w:firstLine="567"/>
        <w:jc w:val="both"/>
        <w:rPr/>
      </w:pPr>
      <w:r>
        <w:rPr/>
        <w:t xml:space="preserve">      </w:t>
      </w:r>
      <w:r>
        <w:rPr/>
        <w:t>администрация Шумерлинского района  п о с т а н о в л я е т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left="-426" w:firstLine="284"/>
        <w:jc w:val="both"/>
        <w:rPr/>
      </w:pPr>
      <w:r>
        <w:rPr/>
      </w:r>
    </w:p>
    <w:p>
      <w:pPr>
        <w:pStyle w:val="Normal"/>
        <w:ind w:left="-426" w:firstLine="900"/>
        <w:jc w:val="both"/>
        <w:rPr/>
      </w:pPr>
      <w:r>
        <w:rPr/>
        <w:t xml:space="preserve"> </w:t>
      </w:r>
      <w:r>
        <w:rPr/>
        <w:t>1. Утвердить прилагаемый план мероприятий  по проведению в 2012 году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годов.</w:t>
      </w:r>
    </w:p>
    <w:p>
      <w:pPr>
        <w:pStyle w:val="Normal"/>
        <w:ind w:left="-426" w:firstLine="900"/>
        <w:jc w:val="both"/>
        <w:rPr/>
      </w:pPr>
      <w:r>
        <w:rPr/>
        <w:t>2. Рекомендовать главам сельских поселений Шумерлинского района обеспечить подготовку и проведение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 годов на подведомственных территориях.</w:t>
      </w:r>
    </w:p>
    <w:p>
      <w:pPr>
        <w:pStyle w:val="Normal"/>
        <w:ind w:left="-426" w:firstLine="900"/>
        <w:jc w:val="both"/>
        <w:rPr/>
      </w:pPr>
      <w:r>
        <w:rPr/>
        <w:t>3. Рекомендовать руководителям сельскохозяйственных предприятий и перерабатывающей промышленности, организаций всех форм собственности, частным предпринимателям принять участие в 2011 году в подготовке и проведении 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годов.</w:t>
      </w:r>
    </w:p>
    <w:p>
      <w:pPr>
        <w:pStyle w:val="Normal"/>
        <w:ind w:left="-426" w:firstLine="900"/>
        <w:jc w:val="both"/>
        <w:rPr/>
      </w:pPr>
      <w:r>
        <w:rPr/>
        <w:t>4. Ответственность за подготовку и проведение 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годов  возложить на Уфилину Л.А, заместителя главы администрации – начальника финансового отдела администрации Шумерлинского района.</w:t>
      </w:r>
    </w:p>
    <w:p>
      <w:pPr>
        <w:pStyle w:val="Normal"/>
        <w:ind w:left="-426" w:firstLine="900"/>
        <w:jc w:val="both"/>
        <w:rPr/>
      </w:pPr>
      <w:r>
        <w:rPr/>
        <w:t>5. Опубликовать настоящее постановление в издании «Вестник Шумерлинского района» и разместить на сайте Шумерлинского район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И.о.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Шумерлинского района                                                                                   Л.Г. Раф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Шумерлинского района</w:t>
      </w:r>
    </w:p>
    <w:p>
      <w:pPr>
        <w:pStyle w:val="Normal"/>
        <w:ind w:left="5670" w:hanging="0"/>
        <w:jc w:val="both"/>
        <w:rPr/>
      </w:pPr>
      <w:r>
        <w:rPr/>
        <w:t>от  16.04.2012 г. № 2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 подготовке и проведению в Шумерлинском районе  акций по чествованию ветеранов Великой 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-1945 годов, дней воинской славы и памятных дат России, связанных с Великой Отечественной войной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(год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Улучшение социально-экономических условий жизни ветеранов Великой Отечественной войны, боевых действий и воен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жилищно-бытовых условий  инвалидов и участников Великой Отечественной  войны, боевых действий, военной службы, вдов погибших и умерших участников и инвалидов Великой Отечественной  войны в целях определения их нуждаемости в получении мер социальной поддержки, предусмотренных законодательством РФ и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Шумерлинского района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жилищных условий  нуждающимся инвалидам и участникам Великой Отечественной  войны,  вдовам погибших и умерших участников и инвалидов  Великой Отечественной 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 Шумерлинского район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циальной помощи в учреждениях социального обслуживания и на дому инвалидам и участникам Великой Отечественной  войны,   вдовам погибших и умерших участников и инвалидов Великой Отечественной  войны, труженикам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е государственное учреждение « «Шумерлинский ЦСОН»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ого медицинского осмотра инвалидов, участников Великой Отечественной войны, вдов погибших и умерших участников и инвалидов Великой Отечественной  войны, тружеников тыла в поликлинике ЦРБ с последующим ежемесячным наблюдением участковым терапевтом. Организация медицинского осмотра инвалидов 1 группы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 «Шумерлинская ЦРБ»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стационарного лечения участников и инвалидов Великой Отечественной войны в условиях центральной районной больницы и на дому. По показателям направление для прохождения наиболее полного лечения в специализированные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 «Шумерлинская ЦРБ» Минздравсоцразвития Чувашии (по согласованию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условий и качества медицинского обслуживания в стационаре и на дому инвалидов, участников Великой Отечественной войны, вдов погибших и умерших участников и инвалидов Великой Отечественной  войны,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 «Шумерлинская ЦРБ»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инвалидами, участниками Великой Отечественной  войны, боевых действий и военной службы, вдовами погибших и умерших участников и инвалидов Великой Отечественной  войны санаторно-курортного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 «Шумерлинская ЦРБ» Минздравсоцразвития Чувашии (по согласованию)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ормационно-пропагандистские и культурные 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еля открытых дверей для инвалидов, участников Великой Отечественной  войны, боевых действий, военной службы, вдов погибших и умерших участников и инвалидов Великой Отечественной  войны,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 «Шумерлинская ЦРБ» Минздравсоцразвития Чувашии (по согласованию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ик героико – патриотически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егулярной шефской помощи на дому ветеранам и участникам  Великой Отечественной  войны, боевых действий, военной службы, вдов погибших и умерших участников Великой Отечественной 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сследовательской работы по сбору воспоминаний и обновление базы данных о фронтовик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курсии в персональном музее ветерана Великой Отечественной войны Архипова С.М. в Юманайской поселенческой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9 мая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манайское сельское поселение (по согласованию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ак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«Открытка ветеран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Эстафета добрых де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«Георгиевская ленточ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«Ветеран живет ряд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«Цветы ветеран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ечеров встреч, круглых столов с участием школьников и участников, вдов погибших и умерших участников  Великой Отечественной  войны,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я Дня открытых дверей школьных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Муниципальный этап республиканской гражданско-патриотической акции «Салют, Победа!», посвященной 67-ой годовщине Победы в Великой Отечественной войне 1941-1945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  2012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ы творческих работ: рисунков, сочинений, рассказов, рефератов, стихотворений с учащимися средн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до  9 мая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и обновление краеведческих уголков и кабинетов, уголков и залов боевой славы, школьных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роков и внеклассных мероприятий по изучению «Книги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и обсуждение кинофильмов о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экскурсий по местам боевой славы русского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спорта и молодеж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оико-патриотический час «Зажглась звезда победы в мае» в межпоселенческих библиотек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книг «Этих дней не смолкнет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9 мая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культуры и архивного дел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а-диалог «Споемте,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ка-экспозиция «Нам этих дней забыть нельзя» в библиотек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культуры и архивного де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чер-реквием «Память огненных лет» в библиотек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едой солдат расскажет внуку» - встреча двух поко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культуры и архивного де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чер-памфлет «Слеза святая по погибшим» в библиотек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 поэзии «Поэзия огненных лет»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культуры и архивного де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Н «Веселые ребята – мы теперь солдаты» в Нижнекумашкинской школе - детский-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а с краеведами «История Шумерлинского края в годы войны в архивных документах»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ещение в средствах массовой информации мероприятий, посвященных 67-годовщине Побе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рганизационной, кадровой работы и информационного обеспечения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Торжественно-празднич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оенных лет звучат мотивы» - вечер-реквием, посвященный Дню Побе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беду празднует Держава» - концертные программы в СДК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9 мая 2012 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ектор культуры и архивного 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дравление участников Великой Отечественной  войны, бывших работников администрации района в  зале заседаний  администрации Шумер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Шумерлинского района Чувашской Республики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а участников и инвалидов Великой Отечественной  войны с главой администрации Шумерлинского района  и  представителем военного комиссари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-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сельских поселений Шумерлинского района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Шумерлинского района Чувашской Республики 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 митингов у обелисков, монументов Славы и памятников павшим во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9 мая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лавы сельских поселений Шумерлинского  район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ахты Памяти у обелисков и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-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-музыкальная композиция учащихся школ на проводимых митин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учение памятных подарков участникам Великой Отечественной  войны и вдовам погибших во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тдел социальной защиты населения Шумерлинского района Чувашской Республики  Минздравсоцразвития Чуваш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лаготворительного об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-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 Шумерлинского район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адка парков и аллей «66 лет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сельских поселений Шумерлинского района (по согласованию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портивные соревнования в честь 67-лети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Краснооктябрьского с/поселения Шумерлинского район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нир по мини-футболу, посвяще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лава Шумерлинского с/поселения Шумерлинского район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атлетический пробег Шумерля – Кумашка – Шумерля, посвященный Герою Советского Союза Ивану Поляк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, спорта и молодежной политик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метический ремонт обелисков, монументов Славы и памятников павшим во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-м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 Шумерлинского района 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ики по благоустройству, посвященные 67-летию Победы во всех населенных пункт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 2012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сельских поселений Шумерлин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9:00Z</dcterms:created>
  <dc:creator>shumer-oszn-18</dc:creator>
  <dc:description/>
  <cp:keywords/>
  <dc:language>en-US</dc:language>
  <cp:lastModifiedBy>Urist02</cp:lastModifiedBy>
  <cp:lastPrinted>2012-04-16T11:12:00Z</cp:lastPrinted>
  <dcterms:modified xsi:type="dcterms:W3CDTF">2012-04-17T09:59:00Z</dcterms:modified>
  <cp:revision>2</cp:revision>
  <dc:subject/>
  <dc:title> </dc:title>
</cp:coreProperties>
</file>